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 THIS IS A SHAREWARE PRODUCT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is NO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this product you mus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n't pay for it, DO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MHP.COM, MHR.COM - Meathook network file shar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2.00 January 6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program allows users of networks using DOS 3.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ing to run programs written to DOS 2.x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intercepts DOS function calls to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lters them to allow full read/write access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ertain degree of protection lost, but programs ca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which were previously accessed in exclusiv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was written and tested for a 3COM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that doors written without sharing ability coul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two versions of the program. MHP.CO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 through program which offers temporary servi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s itself for the execution of one comman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installs itself. MHR.COM is a resident ver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loaded once, typically at boot, and remain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til the computer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programs operate identically whil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calls to DOS are intercepted and inspected.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OS to open files are altered to allow sh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program is using DOS 3.x share funtions in it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 the request is passed unaltered to DO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soning is that older type requests reflect igno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presence of the network and must be al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at more sophisticated opens must be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ing that the program has a good reas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3.x file shar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The form for using MHP.CO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HP /n any-command +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 is an optional intelligent security switch (for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ers only! See below how to become a Beta te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prefix and normal DOS command or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MHP followed by a space. MHP can execute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command the same way DOS does. When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is complete, MHP will deinstall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HP COPY C:*.DOC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ly if a node had opened a .DOC file on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a share violation message would appear. Under M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share violation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HP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ould execute the program WP which w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 files which are being read by other nod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P is finished then MHP would also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HR is installed once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fference between the two programs i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nience and resources. MHP uses about 5k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gives it up when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HR only uses about 1k of memory but can't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several switches which can be us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exible control of security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  MEATHOOK got its name from Charlie Innusa and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that I entirely like it, but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ly Charlie's idea and he i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